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БЛИЧНЫЙ ОТЧ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деятельности МОУ ДОД СДЮСШОР-2 по художественной гимнасти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за 2009-2010 учебный год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, стоящими перед коллективом школы как в течение учебного года, так и на протяжение всего периода обучения учащихс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хранность контин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пуляризация  и развитие художественной гимн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ие спортивного мастерства и выявление  одаренных,  перспективных гимнаст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ая подготовка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х здоровья  средствам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х способностей в избранном виде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спортивного совершенствования учащихся, имеющих перспективу для спорта высших достиж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ебно-тренировочный процесс</w:t>
      </w:r>
      <w:r>
        <w:rPr>
          <w:sz w:val="28"/>
          <w:szCs w:val="28"/>
        </w:rPr>
        <w:t xml:space="preserve"> в школе обеспечивают 18 тренеров-преподавателей, все штатные, высшее образование имеют 15 человек, 2 человека обучаются в специализированных высших учебных заведениях, среднее образование имеют 3 челове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звани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работник физической культуры РФ» -  тренер-преподаватель МАЗИЕВА Г.С,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служенный работник культуры РФ» - концертмейстер БОРОДУЛИНА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человек  имеют значок «Отличник физической культуры и спор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алификационную  категорию имеют: высшую - 9 человек: директор школы, заместитель директора, </w:t>
      </w:r>
      <w:r>
        <w:rPr>
          <w:b/>
        </w:rPr>
        <w:t xml:space="preserve"> </w:t>
      </w:r>
      <w:r>
        <w:rPr/>
        <w:t>5</w:t>
      </w:r>
      <w:r>
        <w:rPr>
          <w:sz w:val="28"/>
          <w:szCs w:val="28"/>
        </w:rPr>
        <w:t xml:space="preserve"> тренеров-преподавателей  – Смыслова Е.И., Варкушина О.В., Лагно Н.П., Щербакова С.М., Мазиева Г.С. два концертмейстера - Бородулина А.В., Кузницына Л.М.; первую категорию – 5 человек, вторую – 4 человека, б/к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9-2010 учебном году в МОУ ДОД СДЮСШОР-2 по художественной гимнастике работало 65 учебных групп , в которых занимались 563  учащихся.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П 1,2 – 21 группа  – 323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Г 1-5 – 39 групп  – 235 челове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СС 1-3  - 5  групп   -  5 человек . Учащихся СДЮСШОР-2 по художественной гимнастике, имеют спортивные разряды: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С     -1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МС -36 человек  (25 человек выполнили  спортивный разряд в текущем учебном году год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взрослый разряд – 26 человек (13 человек выполнили спортивный разряд в текущем учебном год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стер спорта 1 учащаяся ( Вишняускайте Ал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ссовые юношеские разряды в школе имеют 28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9/2010 учебном году учащиеся школы приняли участие в 43 соревнованиях различ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ой формой руководства</w:t>
      </w:r>
      <w:r>
        <w:rPr>
          <w:sz w:val="28"/>
          <w:szCs w:val="28"/>
        </w:rPr>
        <w:t xml:space="preserve"> являются </w:t>
      </w:r>
      <w:r>
        <w:rPr>
          <w:b/>
          <w:sz w:val="28"/>
          <w:szCs w:val="28"/>
        </w:rPr>
        <w:t>педагогические и тренерские советы</w:t>
      </w:r>
      <w:r>
        <w:rPr>
          <w:sz w:val="28"/>
          <w:szCs w:val="28"/>
        </w:rPr>
        <w:t>, на которых рассматриваются основные  направления учебно-тренировочного процесса такие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материалов по НСОТ и предварительной тарификации  на 2009-2010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списания учебно-тренировочных занятий на новый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 календаря спортивно-массовых мероприятий н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О проведении Чемпионата города Калинингр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Об итогах проверки наполняемости учеб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соревнований первенства СДЮСШОР-2 по художественной гимнас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проведении соревнований  первенства СДЮСШОР-2  по художественной гимнас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соревнований на первенство СДЮСШОР-2 среди юношеских раз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 выполнении нормативов массовых раз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 поездках на матчевые встречи и другие соревн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Утверждение списков учебных групп по состоянию на  1 января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 проведении Чемпионата и первенства  области по художественной гимнаст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 участии в региональном Чемпионате Северо-Запа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округ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б утверждении плана отпусков н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летнего оздоровительного отдыха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  О проведении весеннего первенства  СДЮСШОР по художественной гимнастике среди юношеских разр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 организации летнего спортивно-оздоровительного отдыха в МОУ ДСОЛ   «Юность» в г.Светлогорск , ДСОЛ «Огонек» г. Светлогорск,  в лагере дневного пребывания СДЮСШОР-2 на базе с/к «Ю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проведении ежегодного спортивного праздника «День здоров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 организации и проведении контрольно-переводных норм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едении и оформлении учебной документации по итогам 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писков учащихся на 2010-2011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оревнований, согласно календарю спортивно-массовых мероприятий осуществлялось из бюджета Агентства по спорту Калининградской  области в размере 256 тысяч рублей, и частично  из городского бюджета.Финансирование многих  выездных соревнований  проводилось за счет спонсор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цели и задачи на новый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оздать условия для повышения качества образования и воспитания в шко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коммуникативных компетенций  с помощью применения иннов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ть систему мониторинга качеств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организацию учебного процесса в целях сохранения и укрепления здоровья обучающих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Осуществить  мероприятия по значительному повышению роли  экологической, гуманитарной и практической подготовки обучающихся, подготовке к действиям в черезвычайных ситуац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зировать работу по обеспечению социально-психолого-педагогического сопров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 Создать цикл мультимедийных учебно-методических пособи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Реализовать меры, обеспечивающие рациональное использование ресурсов (финансовых, кадровых,информацио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овые формы психолого – педагогического просвещения родителей;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Директор СДЮСШОР -2                                      Н.Р.Поляк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8:00Z</dcterms:created>
  <dc:creator>МОУ ДОД СДЮСШ №2</dc:creator>
  <dc:description/>
  <cp:keywords/>
  <dc:language>en-US</dc:language>
  <cp:lastModifiedBy>МОУ ДОД СДЮСШ №2</cp:lastModifiedBy>
  <dcterms:modified xsi:type="dcterms:W3CDTF">2010-11-23T17:11:00Z</dcterms:modified>
  <cp:revision>2</cp:revision>
  <dc:subject/>
  <dc:title>ОПИСАТЕЛЬНЫЙ ОТЧЕТ</dc:title>
</cp:coreProperties>
</file>